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0" w:hanging="304"/>
        <w:jc w:val="center"/>
        <w:rPr/>
      </w:pPr>
      <w:r>
        <w:rPr>
          <w:rFonts w:eastAsia="Microsoft Uighur" w:cs="Microsoft Uighur" w:ascii="Microsoft Uighur" w:hAnsi="Microsoft Uighur"/>
          <w:b/>
          <w:bCs/>
          <w:sz w:val="34"/>
          <w:szCs w:val="34"/>
          <w:rtl w:val="true"/>
          <w:lang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4530</wp:posOffset>
            </wp:positionH>
            <wp:positionV relativeFrom="paragraph">
              <wp:posOffset>-34925</wp:posOffset>
            </wp:positionV>
            <wp:extent cx="781050" cy="923925"/>
            <wp:effectExtent l="0" t="0" r="0" b="0"/>
            <wp:wrapTight wrapText="bothSides">
              <wp:wrapPolygon edited="0">
                <wp:start x="-259" y="0"/>
                <wp:lineTo x="-259" y="21350"/>
                <wp:lineTo x="21600" y="21350"/>
                <wp:lineTo x="21600" y="0"/>
                <wp:lineTo x="-259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Microsoft Uighur" w:cs="Microsoft Uighur" w:ascii="Microsoft Uighur" w:hAnsi="Microsoft Uighur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b/>
          <w:b/>
          <w:bCs/>
          <w:rtl w:val="true"/>
          <w:lang w:bidi="ar-IQ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ragraph">
                  <wp:posOffset>-111760</wp:posOffset>
                </wp:positionV>
                <wp:extent cx="176847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3058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جام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لجنة العلمية للترقيات المرك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جنة الترقيات الف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في كل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9.25pt;height:65.4pt;mso-wrap-distance-left:9.05pt;mso-wrap-distance-right:9.05pt;mso-wrap-distance-top:0pt;mso-wrap-distance-bottom:0pt;margin-top:-8.8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جامع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لجنة العلمية للترقيات المرك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لجنة الترقيات الفرع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في كلي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04" w:right="0" w:hanging="304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04" w:right="0" w:hanging="3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ى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جنة الترقيات العلمية المركزية</w:t>
      </w:r>
    </w:p>
    <w:p>
      <w:pPr>
        <w:pStyle w:val="Normal"/>
        <w:ind w:left="304" w:right="0" w:hanging="304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04" w:right="0" w:hanging="3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حضر لجنة استلال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ية طيبة 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-2" w:right="0" w:hanging="1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عت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ية لقسم </w:t>
      </w:r>
      <w:r>
        <w:rPr>
          <w:b/>
          <w:bCs/>
          <w:sz w:val="28"/>
          <w:szCs w:val="28"/>
          <w:rtl w:val="true"/>
        </w:rPr>
        <w:t>(       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يوم </w:t>
      </w:r>
      <w:r>
        <w:rPr>
          <w:b/>
          <w:bCs/>
          <w:sz w:val="28"/>
          <w:szCs w:val="28"/>
          <w:rtl w:val="true"/>
        </w:rPr>
        <w:t xml:space="preserve">(         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دف </w:t>
      </w:r>
      <w:r>
        <w:rPr>
          <w:b/>
          <w:bCs/>
          <w:sz w:val="28"/>
          <w:szCs w:val="28"/>
          <w:rtl w:val="true"/>
        </w:rPr>
        <w:t xml:space="preserve">(                   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ظر في ترق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                       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صاصه العا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تصاصه الدقيق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طلعت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أطروحة الدكتوراه لصاحب الترق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rFonts w:eastAsia="Times New Roman"/>
          <w:b/>
          <w:bCs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وعنوان رسالة الماجستير لصاحب الترق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 xml:space="preserve">(       </w:t>
      </w:r>
      <w:r>
        <w:rPr>
          <w:b/>
          <w:bCs/>
          <w:lang w:bidi="ar-IQ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ar-IQ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rtl w:val="true"/>
        </w:rPr>
        <w:t>وتبــــــيّن للجنـــــــة الآتـــــــ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ن البحوث المقدّمة للترقية والمثبتة في أدناه كانت نسب الاستلال فيها من رسالة الماجستير ، وأطروحة الدكتوراه بعد الاطلاع عليهما بحسب المذكور في الجدول أدناه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1170"/>
        <w:gridCol w:w="1170"/>
        <w:gridCol w:w="13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بحث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سبة الاستلال من رسالة الماجستي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 الاستلال من أطروحة الدكتورا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هل البحث في اختصاصه العام أم الدقيق؟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ثانيــــــ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 نسبة استلال البحوث المقدّمة للترقية الحالية من بحوثه للترقية السابقة إلى مرتب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ثبّتة في أدناه بعد الاطلاع عليها كانت بحسب المذكور في الجدول أدناه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46"/>
        <w:gridCol w:w="2850"/>
        <w:gridCol w:w="1650"/>
      </w:tblGrid>
      <w:tr>
        <w:trPr>
          <w:trHeight w:val="669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بحث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ــــــــوان البحـــــــث للترقيـــــــــة الســــــــــابقة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ريخ نشر البحث ومكانه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ـبة الاستلال منــه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u w:val="single"/>
          <w:rtl w:val="true"/>
        </w:rPr>
        <w:t>ثالثـــــ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طلعت اللجنة على رسائل الماجستير ، وأطاريح الدكتوراه للمشاركين لصاحب الترقية والمثبّتة عنواناتها في أدناه</w:t>
      </w:r>
      <w:r>
        <w:rPr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6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1170"/>
        <w:gridCol w:w="3330"/>
        <w:gridCol w:w="3240"/>
      </w:tblGrid>
      <w:tr>
        <w:trPr>
          <w:trHeight w:val="56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ماء المشاركي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 والدقيق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رسالة الماجستي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أطروحة الدكتوراه</w:t>
            </w:r>
          </w:p>
        </w:tc>
      </w:tr>
      <w:tr>
        <w:trPr>
          <w:trHeight w:val="1081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tleEmphasis"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894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شارك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وتبيّن للج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ّ نسبة استلال البحوث المقدّمة للترقية الحالية من رسائل الماجستير وأطاريح الدكتوراه للمشاركين لصاحب الترقية بعد الاطلاع عليها كانت بحسب المذكور في الجدول أدناه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810"/>
        <w:gridCol w:w="900"/>
        <w:gridCol w:w="900"/>
        <w:gridCol w:w="2160"/>
      </w:tblGrid>
      <w:tr>
        <w:trPr>
          <w:trHeight w:val="13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بحث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ختصاص المشارك معه بالبحوث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 والدقي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  <w:t xml:space="preserve"> </w:t>
      </w:r>
    </w:p>
    <w:tbl>
      <w:tblPr>
        <w:bidiVisual w:val="true"/>
        <w:tblW w:w="104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810"/>
        <w:gridCol w:w="900"/>
        <w:gridCol w:w="900"/>
        <w:gridCol w:w="21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بحث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صاص المشارك معه بالبحوث العام وال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tbl>
      <w:tblPr>
        <w:bidiVisual w:val="true"/>
        <w:tblW w:w="104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0"/>
        <w:gridCol w:w="810"/>
        <w:gridCol w:w="900"/>
        <w:gridCol w:w="900"/>
        <w:gridCol w:w="2160"/>
      </w:tblGrid>
      <w:tr>
        <w:trPr>
          <w:trHeight w:val="11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بحث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صاص المشارك معه بالبحوث العام والدقي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tbl>
      <w:tblPr>
        <w:bidiVisual w:val="true"/>
        <w:tblW w:w="104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29"/>
        <w:gridCol w:w="1111"/>
        <w:gridCol w:w="810"/>
        <w:gridCol w:w="900"/>
        <w:gridCol w:w="90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بحث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أطروحة الدكتوراه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 الاستلال من رسالة الماجستير للمشار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صاص المشارك معه بالبحوث العام وال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4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sz w:val="22"/>
          <w:szCs w:val="22"/>
          <w:u w:val="single"/>
          <w:lang w:bidi="ar-IQ"/>
        </w:rPr>
      </w:pPr>
      <w:r>
        <w:rPr>
          <w:rFonts w:eastAsia="Calibri"/>
          <w:b/>
          <w:bCs/>
          <w:sz w:val="22"/>
          <w:szCs w:val="22"/>
          <w:u w:val="single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64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/>
                <w:bCs/>
                <w:color w:val="00B0F0"/>
                <w:sz w:val="28"/>
                <w:sz w:val="28"/>
                <w:szCs w:val="28"/>
                <w:u w:val="single"/>
                <w:rtl w:val="true"/>
              </w:rPr>
              <w:t>رابعا</w:t>
            </w:r>
            <w:r>
              <w:rPr>
                <w:rFonts w:eastAsia="Calibri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في حالة وجود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نسبة استلال وتطابق بين بحثين او اكثر من البحوث المقدمة لصــــاحب الترقيـــــــة بما فيها البحوث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ar-IQ"/>
              </w:rPr>
              <w:t xml:space="preserve">       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عزيزية تذكر في هذا الحق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rFonts w:eastAsia="Calibri"/>
                <w:b/>
                <w:bCs/>
                <w:sz w:val="8"/>
                <w:szCs w:val="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2"/>
          <w:szCs w:val="22"/>
          <w:lang w:bidi="ar-IQ"/>
        </w:rPr>
      </w:pPr>
      <w:r>
        <w:rPr>
          <w:rFonts w:eastAsia="Calibri"/>
          <w:b/>
          <w:bCs/>
          <w:sz w:val="22"/>
          <w:szCs w:val="2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وقيع أعض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جنة 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 واختصاصاته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940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47"/>
        <w:gridCol w:w="3089"/>
      </w:tblGrid>
      <w:tr>
        <w:trPr>
          <w:trHeight w:val="922" w:hRule="atLeast"/>
        </w:trPr>
        <w:tc>
          <w:tcPr>
            <w:tcW w:w="337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ادقة اعضاء اللجنة العلمية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ادقة رئيس الجنة  العلمية</w:t>
            </w:r>
          </w:p>
        </w:tc>
      </w:tr>
      <w:tr>
        <w:trPr>
          <w:trHeight w:val="1855" w:hRule="atLeast"/>
        </w:trPr>
        <w:tc>
          <w:tcPr>
            <w:tcW w:w="337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38" w:hRule="atLeast"/>
        </w:trPr>
        <w:tc>
          <w:tcPr>
            <w:tcW w:w="337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ادقة رئيس القسم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IQ"/>
        </w:rPr>
      </w:pPr>
      <w:r>
        <w:rPr>
          <w:b/>
          <w:bCs/>
          <w:sz w:val="34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ragraph">
                  <wp:posOffset>164465</wp:posOffset>
                </wp:positionV>
                <wp:extent cx="65913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90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both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تســلســـلات المثبّتة في الجـــــــداول افتراضيّة وعلى اللجنة العلمية  إضــــــافة البحوث والتفصيلات الأخرى إن زادت عن الأرقام المثبـتة في الجداول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pt;height:46.5pt;mso-wrap-distance-left:9.05pt;mso-wrap-distance-right:9.05pt;mso-wrap-distance-top:0pt;mso-wrap-distance-bottom:0pt;margin-top:12.95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hd w:fill="DAEEF3" w:val="clear"/>
                        <w:jc w:val="both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لتســلســـلات المثبّتة في الجـــــــداول افتراضيّة وعلى اللجنة العلمية  إضــــــافة البحوث والتفصيلات الأخرى إن زادت عن الأرقام المثبـتة في الجداول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8:00Z</dcterms:created>
  <dc:creator>wsam</dc:creator>
  <dc:description/>
  <cp:keywords/>
  <dc:language>en-US</dc:language>
  <cp:lastModifiedBy>pc14</cp:lastModifiedBy>
  <cp:lastPrinted>2024-05-18T22:42:00Z</cp:lastPrinted>
  <dcterms:modified xsi:type="dcterms:W3CDTF">2024-11-12T05:24:00Z</dcterms:modified>
  <cp:revision>63</cp:revision>
  <dc:subject/>
  <dc:title>لجنة الترقيات العلمية المركزية</dc:title>
</cp:coreProperties>
</file>